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7/201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2 maja 2017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16" w:firstLine="708"/>
        <w:rPr/>
      </w:pPr>
      <w:r>
        <w:rPr>
          <w:b/>
          <w:sz w:val="28"/>
          <w:szCs w:val="28"/>
        </w:rPr>
        <w:t>w sprawie powołania komisji stypendialnej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Na podstawie art. 90 p ust. 1 ustawy z dnia 7 września 1991r. o systemie oświaty   (Dz. U. z 2015r., poz. 2156 z późn. zm.), § 7 ust. 1uchwały nr XXI/149/08 Rady Gminy Orchowo z dnia 30 maja 2008r. w sprawie regulaminu udzielania pomocy materialnej o charakterze socjalnym dla uczniów zamieszkałych na terenie gminy Orchow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jc w:val="center"/>
        <w:rPr/>
      </w:pPr>
      <w:r>
        <w:rPr/>
        <w:t>zarządza co następuj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Rub3"/>
        <w:numPr>
          <w:ilvl w:val="0"/>
          <w:numId w:val="0"/>
        </w:numPr>
        <w:spacing w:lineRule="auto" w:line="360"/>
        <w:outlineLvl w:val="0"/>
        <w:rPr>
          <w:b w:val="false"/>
          <w:b w:val="false"/>
          <w:i w:val="false"/>
          <w:i w:val="false"/>
          <w:sz w:val="24"/>
          <w:szCs w:val="24"/>
          <w:lang w:val="pl-PL"/>
        </w:rPr>
      </w:pPr>
      <w:r>
        <w:rPr>
          <w:b w:val="false"/>
          <w:i w:val="false"/>
          <w:sz w:val="24"/>
          <w:szCs w:val="24"/>
          <w:lang w:val="pl-PL"/>
        </w:rPr>
        <w:t>Powołuje komisję stypendialną w składzi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cek Misztal</w:t>
        <w:tab/>
        <w:tab/>
        <w:tab/>
        <w:t>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Grzegorz Matkowski </w:t>
        <w:tab/>
        <w:tab/>
        <w:t>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wona Mietlicka </w:t>
        <w:tab/>
        <w:tab/>
        <w:t>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onika Suska</w:t>
        <w:tab/>
        <w:tab/>
        <w:tab/>
        <w:t>człone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ustyna Pilarska</w:t>
        <w:tab/>
        <w:tab/>
        <w:t>czło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o zadań komisji należą następujące zadania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180"/>
        <w:jc w:val="both"/>
        <w:rPr/>
      </w:pPr>
      <w:r>
        <w:rPr/>
        <w:t>sprawdzanie wniosków o stypendium szkolne pod względem poprawności formalnej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wstępne kwalifikowanie uczniów do grup dochodowych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przedstawianie Wójtowi Gminy Orchowo propozycji kwoty stanowiącej indywidualne uzupełnienie stypendium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negatywne opiniowanie wniosków nie zasługujących na pozytywne rozpatrzenie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/>
        <w:t>rozpatrywanie sytuacji materialnej uczniów, którym stypendium szkolne ma być przyznane z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raci moc Zarządzenie Nr 70/16 z dnia 06.12.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Zarządzenie wchodzi w życie z dniem podjęci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Wójt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Jacek Miszt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51:00Z</dcterms:created>
  <dc:creator>orchowo</dc:creator>
  <dc:description/>
  <cp:keywords/>
  <dc:language>en-US</dc:language>
  <cp:lastModifiedBy>Katarzyna Górna</cp:lastModifiedBy>
  <cp:lastPrinted>2017-05-22T12:50:00Z</cp:lastPrinted>
  <dcterms:modified xsi:type="dcterms:W3CDTF">2017-05-22T10:55:00Z</dcterms:modified>
  <cp:revision>4</cp:revision>
  <dc:subject/>
  <dc:title>Zarządzenie nr 12/2006</dc:title>
</cp:coreProperties>
</file>